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7575</wp:posOffset>
            </wp:positionH>
            <wp:positionV relativeFrom="paragraph">
              <wp:posOffset>-50800</wp:posOffset>
            </wp:positionV>
            <wp:extent cx="2734310" cy="231267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«Развитие фонематического восприятия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дошкольников в игра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Учитель – логопед Редут Е.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213995</wp:posOffset>
            </wp:positionV>
            <wp:extent cx="5593080" cy="42894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color w:val="C0504D"/>
          <w:sz w:val="48"/>
          <w:szCs w:val="48"/>
        </w:rPr>
      </w:pPr>
      <w:r>
        <w:rPr>
          <w:rFonts w:cs="Times New Roman" w:ascii="Times New Roman" w:hAnsi="Times New Roman"/>
          <w:i/>
          <w:color w:val="C0504D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color w:val="632423"/>
          <w:sz w:val="48"/>
          <w:szCs w:val="48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для развития слухового вним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гадай, что звучи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 ширмой звенит бубном, шуршит бумагой, звонит в колокольчик и предлагает ребенку отгадать, каким предметом произведен звук. Звуки должны быть ясными и контрастными, чтобы малыш мог их угадать, сидя спиной к взрослому (если нет ширмы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гадай, что делат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ают в руки два флажка. Если взрослый громко звенит бубном, ребенок поднимает флажки вверх и машет ими, если тихо - держит руки на коленях. Чередовать громкое и тихое звучание бубна рекомендуется не более 4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де позвонили?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закрывает глаза, а взрослый тихо встает слева, справа, позади малыша и звонит в колокольчик. Ребенок должен повернуться лицом к тому месту, откуда слышится звук, и, не открывая глаза, рукой показать направление. После правильного ответа он открывает глаза, а взрослый поднимает и показывает колокольчик. Если ребенок ошибся, то угадывает еще раз. Игру повторяют 4-5 ра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можно нарисовать с детьми несколько квадратов на земле и сообщить, что в них «спрятались» имена детей. В первом квадрате находятся те из них, которые в своём звучании имеют звук «К». Предложите детям подумать, кто из них может оказаться в первом квадрате (Коля, Максим, Оксана),  кто во втором – имена со звуком «А», и т.д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я мяч ребёнку, взрослый называет один из звуков (В или Ф), ребёнок ловит мяч и соответственно названному звуку подбирает слово (вагон, флаг и т.д.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79375</wp:posOffset>
            </wp:positionV>
            <wp:extent cx="1466850" cy="14338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очень любят подбирать рифмованные слова, предложите им несколько упражнений, направленных на поиск рифм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, сходные по звучанию, можно подобрать к слову ПТИЧКА? (Синичка, невеличка, певичк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ЗАЙКА? (попрыгайка, зазнайка, незнайк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у КОШКА? (ложка, плошка, лукошко, гармошка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, названия которых сходны по звучанию со словом КОШКА, мог бы нарисовать художник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придумать «смешные» стихи про кошку, запишите, а затем зачитайте детям, что получилось в результате совместного творчества. (Сложила кошка все ложки в лукошко. Взяла кошка лукошко и пошла за картошкой.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овести с детьми различные игры и упражнения, которые помогут детям уяснить, что один и тот же звук может встречаться в разных словах (шалаш, шарф, маршировать), что один и тот же звук может находиться в любом месте слова (ШалаШ, БаБушка), что слова состоят из разных звуков и от замены одного звука другим меняется смысл слова (Маша – каша), что от изменения количества звуков в слове зависит иногда и его значение (шар – шарф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птицами – (Кто больше назовёт птиц, в названиях которых есть звук Р?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назовёт комнатных растений, в которых слышится звук А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ару» - один из детей скажет слово, а кто – то  должен отозваться похожим словом, например, ШУТКА – МИШУТКА. (Те, кто составил пару, отходят в сторону, упражнение продолжается до тех пор, пока все ребята не подберут себе пару.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623570</wp:posOffset>
            </wp:positionV>
            <wp:extent cx="1997075" cy="2842895"/>
            <wp:effectExtent l="0" t="0" r="0" b="0"/>
            <wp:wrapTight wrapText="bothSides">
              <wp:wrapPolygon edited="0">
                <wp:start x="-184" y="0"/>
                <wp:lineTo x="-184" y="21511"/>
                <wp:lineTo x="21658" y="21511"/>
                <wp:lineTo x="21658" y="0"/>
                <wp:lineTo x="-18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но предложить детям несколько заданий на сообразительность и одновременно проверить, как они научились слышать и выделять определённые звуки в словах: подбери слово, которое начинается на последний звук слова СТО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название птицы, в котором был бы последний звук слова СЫР (воробей, грач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лово, чтобы первый звук был К, а последний Ш (карандаш, камыш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получится слово, если к «НО» прибавить один звук? (нос, нож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такое предложение, в котором все слова начинались бы со звука «М» (Мама моет Машу мочалкой.)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уть через скакалку столько раз, сколько звуков в названном слове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опустить в «чудесный мешочек» игрушку, в названии которой второй звук «У» (кукла, Буратино)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ить в магазине» игрушку, название которой начинается со звука «М»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 котёнку, щенку кличку, чтобы второй звук был «У», а последний – «К» (Шустрик, Пушистик)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комнате предметы, в названии которых второй звук «У» (бумага, луковица, дудочка)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одите такие упражнения регулярно, в игровой и занимательной форме. Учитывайте настроение ребёнка, его желание и возможности.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вное, чтобы занятия приносили детям только положительные эмоции! Желаю успеха в занятиях, радости в общени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9:00Z</dcterms:created>
  <dc:creator>Packard</dc:creator>
  <dc:description/>
  <cp:keywords/>
  <dc:language>en-US</dc:language>
  <cp:lastModifiedBy>Елена Редут</cp:lastModifiedBy>
  <dcterms:modified xsi:type="dcterms:W3CDTF">2023-09-17T11:26:00Z</dcterms:modified>
  <cp:revision>5</cp:revision>
  <dc:subject/>
  <dc:title/>
</cp:coreProperties>
</file>