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7575</wp:posOffset>
            </wp:positionH>
            <wp:positionV relativeFrom="paragraph">
              <wp:posOffset>-50800</wp:posOffset>
            </wp:positionV>
            <wp:extent cx="2734310" cy="231267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Консультация дл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2060"/>
          <w:sz w:val="56"/>
          <w:szCs w:val="56"/>
        </w:rPr>
        <w:t xml:space="preserve">«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2060"/>
          <w:sz w:val="56"/>
          <w:szCs w:val="56"/>
        </w:rPr>
        <w:t>мелкой мото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56"/>
          <w:szCs w:val="56"/>
        </w:rPr>
        <w:t>у дошкольник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Составитель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Учитель – логопед Редут Е.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Чтобы научить малыша говорить, необходимо не только тренировать его артикуляционный аппарат, но и развивать движения пальцев рук, или мелкую моторик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ычно ребенок, имеющий высокий уровень развития мелкой моторики, умеет логически рассуждать, у него достаточно хорошо развиты память, мышление, внимание, связная реч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значительного большинства детей пальцы малоподвижны, движения их отличаются неточностью или несогласованностью. Многие дети с трудом правильно берут кисточку и карандаш, иногда не могут застегнуть пуговицы, зашнуровать ботинки и т.п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Чтобы развить ручную умелость, а следовательно, и речевую активность ребёнка, можно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ускать пальцами мелкие волчк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минать пальцами пластилин, глин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низывать крупные пуговицы, шарики, бусинки на нитк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ть с конструктором, мозаикой, кубиками, песком, водо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овать  мелками, углё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бирать крупу, зёрна (к примеру, отделять горох от фасоли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стёгивать и расстёгивать пуговицы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нуровать ботинк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ртировать мозаику по ячейка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ладывать и складывать разборные игрушки (матрёшки, пирамиды, кубики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лять предметные разрезные картинк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290830</wp:posOffset>
            </wp:positionV>
            <wp:extent cx="2883535" cy="1809750"/>
            <wp:effectExtent l="0" t="0" r="0" b="0"/>
            <wp:wrapTight wrapText="bothSides">
              <wp:wrapPolygon edited="0">
                <wp:start x="-89" y="0"/>
                <wp:lineTo x="-89" y="21367"/>
                <wp:lineTo x="21599" y="21367"/>
                <wp:lineTo x="21599" y="0"/>
                <wp:lineTo x="-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Складывать из палочек, спичек геометрические фигуры, изображения, буквы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водить контуры предметных изображени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ашивать контурные изображения предметов цветными карандашам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вать на мелкие куски бумагу, салфетки и делать из кусочков картинки, наклеивать на карт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358775</wp:posOffset>
            </wp:positionV>
            <wp:extent cx="2136140" cy="2406650"/>
            <wp:effectExtent l="0" t="0" r="0" b="0"/>
            <wp:wrapTight wrapText="bothSides">
              <wp:wrapPolygon edited="0">
                <wp:start x="-177" y="0"/>
                <wp:lineTo x="-177" y="21423"/>
                <wp:lineTo x="21420" y="21423"/>
                <wp:lineTo x="21420" y="0"/>
                <wp:lineTo x="-177" y="0"/>
              </wp:wrapPolygon>
            </wp:wrapTight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Предложите ребёнку раскрасить картинку цветными карандаш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/>
        <w:ind w:left="720" w:firstLine="696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Проводите такие упражнения регулярно, в игровой и занимательной форме. Учитывайте настроение ребёнка, его желание и возможности. </w:t>
      </w:r>
    </w:p>
    <w:p>
      <w:pPr>
        <w:pStyle w:val="Style16"/>
        <w:spacing w:lineRule="auto" w:line="240"/>
        <w:ind w:left="720" w:firstLine="696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Style16"/>
        <w:spacing w:lineRule="auto" w:line="240"/>
        <w:ind w:left="720" w:firstLine="696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>Главное, чтобы занятия приносили детям только положительные эмоции! Желаю успеха в занятиях, радости в общении!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40:00Z</dcterms:created>
  <dc:creator>Packard</dc:creator>
  <dc:description/>
  <cp:keywords/>
  <dc:language>en-US</dc:language>
  <cp:lastModifiedBy>Елена Редут</cp:lastModifiedBy>
  <dcterms:modified xsi:type="dcterms:W3CDTF">2023-09-17T11:23:00Z</dcterms:modified>
  <cp:revision>4</cp:revision>
  <dc:subject/>
  <dc:title/>
</cp:coreProperties>
</file>