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музыкального руководител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ильцевой Татьяны Дмитриев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оду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пы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 перспективность опы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основа опы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опы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 педагогическая иде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опы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пы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Наименование опыта: «Использование музыкальных игр как средство развития вокальных навыков у дет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 Актуальность и перспектива опы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следовании А.Н. Леонтьева и Н. А. Ветлугина отмечаются усложнение рефлексивной жизни  ребенка. На рубеже собственного дошкольного и школьного возраста возникает переживание ребенком собственного «Я», своей субъективности, являющейся основой для личности значимого восприятия музыки и рефлексирования в процессе музыкальн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дошкольного возраста ориентируют на вовлечение ребенка в процессе общения с музыкой на основе различных видов музыкальной деятельности: восприятия, исполнительства, творчества. Одной из задач музыкального развития является пробуждение воображения, желание включаться в музыкальную деятельнос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му способствуют игры, в ходе ко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енок приобретает опыт переживания музы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ет музыкальные способ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ует художественно – образным освоением  в познании окружающего мира и собственного «Я» на языке художественных образ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игра – основной вид деятельности дошкольников, то она имеет большое значение в музыкальном развитии детей и является одной из основных форм при подготовке детей и является общеобразовательной и музыкальной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актуален и перспективен так ка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ет личность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ует развитию эмоциональной сферы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ирует его умственные способ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о влияет на физическое и психическое состояние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ет условие для раскрытия творческих способностей и дарований, познавательной и самостоятельной деятельности у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ает качество подготовки детей к общеобразовательной, музыкальной шко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зрешает противоречие между ориентацией современного образования на развитие творческих способностей ( традиционными и не традиционными формами и методами) и передачу готовых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еоретической основой опыта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положения теории П. Я. Гальперина о поэтапном формировании умственных действ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орией Б. М. Теплова в признании динамичности,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Новизна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адаптации методических рекомендаций О . П. Радыновой по использованию музыкальных игр для развитие вокальных навыков у детей дошкольного возраста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ичным достижениям автора можно отнести следующе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 перспективный план по играм, влияющим на развитие вокальных навыков детей по возрастным групп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ы нетрадиционные пособия и оборуд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а диагностика вокальных способносте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Ведущая педагогическая иде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эффективного развития вокальных способностей в процессе музыкальных игры, обеспечивающей адекватность переживаний музыкальной игры, обеспечивающей адекватность переживаний ребенком музыкально -  игрового образа, активным восприятием музы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у детей интереса к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оздание условий для успешного осуществления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лизации этой цели  вижу  чер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индивидуальных, возрастных способностей и уровня подготовленности каждого воспитанника и всей групп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этапное формирование навыков и ум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необходимого матери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ую деятельность с родителями, воспитател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е использование музыкальных иг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ступ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может быть использован музыкальными руководителями дошкольных учреждений, родителями, воспита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Технология оп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теме можно заниматься в различных формах деятельности с детьми на занятиях, в индивидуальной деятельности, в специально организованных досуговых  мероприятиях, в любое время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астие в музыкальной игре требует качественного изменения мыслительных процессов, более высокого уровня музыкального восприятия, активизации самостоятельных проявлений, умелого использования имеющегося музыкального и жизненного оп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игр обязательно рекомендуется учитывать индивидуальные и возрастные способности детей. Поэтому вся деятельность строится из нескольких этап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 – «Учимся пе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этом этапе  малыши накапливают опыт восприятия музыки, первых музыкальных впечатлений, сенсорно – слуховых и ритмических представлений. Формируются навыки совместного пения. Развивается согласованность движений с музыкой, в процессе пальчиковых , подвижных, коммуникативных иг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лагаются иг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азвитие музыкально – слуховых представлений: «Зайцы и лиса», «Дождик», «Кот и мыши», «Кто в домике живет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азвитие чувства ритма: «Игра с погремушкой», «Матрешка», «Ходим, бегаем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сни – игры, имеющие подражательный характер ( голоса птиц, животных, звуки окружающей действительности) «Кукушка», «Петушок», «Машина», «Поезд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льчиковые игры для развития дикции: «Пальчик мой», «Улитка», «Здравствуйт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этап –« Выразим себ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ся развитие вокальных навыков и движений под музыку, координация слуха и голоса, музыки и движения, соединения знаний и ум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лагаются  иг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вития правильного звукообразования, песни – игры, попевки о природе , окружающей действительности, хороводы «Ветерок», «Радуга», «Хитрый еж», «Новогодний хоровод», «Весенние закличк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для  развития чувства ритма: «Поехали», «Три медведя», «Веселые подружки», «Разные колокольчик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вития ладового чувства: «Жук», «Карусель», «Три цветка», «Удивительный светофор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этап – «Найди к каждому ребенку свой клю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действия подкрепляются знаниями о музыке, обогащаются, формируются элементы эстетического отношения к пению и музы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гр, хороводов, дидактических, развивающих игр, помогает развивать исполнительные навыки, раскрыть содержание пени, выявлять ее смысл, умение передавать художественный образ, развивает творч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агают иг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азвития творческих способностей: «Сочини песенку», «Отгадай загадку», «Сладкий колпачок», «Музыкальная полянка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дактические игры: «Зонтик»,«Музыкальные птенчики»,«Веселый паровозик», «Воздушные шары», «Сладкое дерево», «Домик – крошечка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щие игры: «Бубенцы и бубны», «В каком направлении?», «Где я буду играть?», «Слушай и бег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м дошкольном возрасте дети овладевают игровыми умениями,  в старшем дошкольном возрасте сознательно участвуют , в создании игровой ситуации и выполнении игровых правил и действий, способствующих решению поставленных в игре зада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музыкальных играх старших дошкольников предлаг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ение задач и способов познавательной и музык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одержание представлений о свойствах и качествах чувственно восприимчивых явл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характера игрового общения детей и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игры дарят радость и возможность проявлять свои эмоции, способствуют развитию у детей познавательных интересов и эмоциональной сферы, воспитанию волевых и нравственных черт характера, развитию координации движений, быстроте реакции, ловк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вокальных способностей используются игры по схе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развивающие                Музыкально                 Игры, развивающ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 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хов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овое чувство                       представления              чувство рит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    настольные                                    подвижные                   настольн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ритмическ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иг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о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оказала, что для более успешного развития вокальных навыков у детей является использование песенного игрового материала. Предполагается использовать музыку народную и композиторскую, песни – игры, заклички, хороводы из фольклора русских сибиряков – старожилов и российских переселенцев композиторов Алтайского края: Ю. Кулешова «Ква – ква», «Тихая ночь», «Осенняя грусть», А. Б. Берлякова «Дождливая песенка», «Морская песенка», «Зимняя песенка», «Как под наши ворота», «Весенние заклички», «Ходит  Ваня по полю», «Сею, вею, посеваю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«Побежали», «Гори, гори, ясно», распевка «Музыкальное заняти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песенной традиции нужно знать, что недостаточно только правильно петь мелодию песни, нужно еще и слушать соседа, стараться, чтобы песня «сладилась», а в народе говорили: «Давайте сыграем песню!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фольклорный – песенный репертуар превращать в сюжетную игру с использованием костюмов, русских народных инстр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фольклор имеет четко выраженную воспитательную направленность и доступные для детей слова и поэтические образы. Колыбельные песни, частушки, песни – игры, прибаутки – развивают вокальные навы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игра имеет большое значение в музыкальном развити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азвития вокальных способностей в процессе  музыкальной игрового образа, активным восприятиям музы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лся уровень исполнительской деятельност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лось внимание, развитие памяти, гибкое мышление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активность, творческое воображение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ость, коммуникативные навык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ные навыки используют вне занятий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могут воспроизводить песни, частушки и другие произведения музыкального искусства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лось желание творчески самовыражаться, импровизировать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 прогулк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тень»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4445" cy="284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3175" cy="257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зарядке «Огор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42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Водян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3175" cy="2843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Горел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3175" cy="28524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13:00Z</dcterms:created>
  <dc:creator>packarbell</dc:creator>
  <dc:description/>
  <cp:keywords/>
  <dc:language>en-US</dc:language>
  <cp:lastModifiedBy>Андрей</cp:lastModifiedBy>
  <dcterms:modified xsi:type="dcterms:W3CDTF">2015-02-18T15:21:00Z</dcterms:modified>
  <cp:revision>3</cp:revision>
  <dc:subject/>
  <dc:title/>
</cp:coreProperties>
</file>